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Харуки Мураками</w:t>
      </w:r>
    </w:p>
    <w:p>
      <w:pPr>
        <w:pStyle w:val="Heading1"/>
        <w:rPr/>
      </w:pPr>
      <w:r>
        <w:rPr/>
        <w:t>Ледяной человек</w:t>
      </w:r>
    </w:p>
    <w:p>
      <w:pPr>
        <w:pStyle w:val="Heading3"/>
        <w:rPr/>
      </w:pPr>
      <w:r>
        <w:rPr/>
        <w:t>[1991]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 xml:space="preserve">Перевод с японского: </w:t>
      </w:r>
      <w:hyperlink r:id="rId2">
        <w:r>
          <w:rPr>
            <w:rStyle w:val="InternetLink"/>
            <w:i/>
            <w:iCs/>
          </w:rPr>
          <w:t>Андрей Замилов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Я вышла замуж за ледяного человека.</w:t>
      </w:r>
    </w:p>
    <w:p>
      <w:pPr>
        <w:pStyle w:val="Normal"/>
        <w:ind w:left="720" w:hanging="0"/>
        <w:rPr/>
      </w:pPr>
      <w:r>
        <w:rPr/>
        <w:t xml:space="preserve">Мы познакомились в гостинице при лыжном курорте, - пожалуй, самом подходящем месте для такой встречи. В фойе шумно толпилась молодёжь, а он тихо сидел себе с книжкой - подальше от камина. Время шло к полудню, но мне казалось, что вокруг него оставался прохладный свет зимнего утра. "Видишь! Вон - ледяной человек", - шепнула мне подружка. Тогда я ещё совершенно не знала, что это </w:t>
      </w:r>
      <w:r>
        <w:rPr>
          <w:i/>
          <w:iCs/>
        </w:rPr>
        <w:t>такое</w:t>
      </w:r>
      <w:r>
        <w:rPr/>
        <w:t xml:space="preserve"> - ледяной человек. Подружка сама только слышала о существе с таким именем. "Наверняка, сделан изо льда, поэтому его так и зовут", - сказала она совершенно серьёзно, будто речь шла о привидениях или заразных больных.</w:t>
      </w:r>
    </w:p>
    <w:p>
      <w:pPr>
        <w:pStyle w:val="Normal"/>
        <w:ind w:left="720" w:hanging="0"/>
        <w:rPr/>
      </w:pPr>
      <w:r>
        <w:rPr/>
        <w:t>Ледяной человек был высокого роста с жестковатыми на вид волосами. Черты лица выдавали в нём молодость, но в твёрдых как прутья волосах местами встречались похожие на не растаявший снег белые пряди. Скулы выделялись застывшими скалами, пальцы покрывал никогда не тающий иней. А в остальном он нисколько не отличался от обычного человека: правда, не столь симпатичной, но если присмотреться, достаточно привлекательной внешности. Что-то в ней заставляло содрогнуться сердце. Особенно глаза - этот немой проницательный взгляд, блестящий как сосулька зимним утром, - они казались единственным проблеском жизни в состряпанном на скорую руку теле. Я некоторое время разглядывала его, стоя поодаль. Однако он ни разу не поднял голову, продолжая неподвижно читать книгу, будто бы уверяя себя, что рядом никого нет.</w:t>
      </w:r>
    </w:p>
    <w:p>
      <w:pPr>
        <w:pStyle w:val="Normal"/>
        <w:ind w:left="720" w:hanging="0"/>
        <w:rPr/>
      </w:pPr>
      <w:r>
        <w:rPr/>
        <w:t>На следующий день после обеда он читал книгу в том же месте и в то же время. И когда я пришла в столовую на обед, и когда вернулась вместе со всеми после катания, он с тем же выражением лица читал ту же книгу, сидя на том же, что и вчера, стуле. То же самое повторилось и на следующий день. Проходил ли день, отступала ли ночь, он в одиночестве читал книгу, тихо, как сама зима за окном, сидя на стуле.</w:t>
      </w:r>
    </w:p>
    <w:p>
      <w:pPr>
        <w:pStyle w:val="Normal"/>
        <w:ind w:left="720" w:hanging="0"/>
        <w:rPr/>
      </w:pPr>
      <w:r>
        <w:rPr/>
        <w:t>На четвёртый день после обеда я придумала отговорку и не пошла кататься на лыжах. Все разошлись. Я некоторое время побродила по опустевшему, словно заброшенный город, фойе. Перегретый воздух отдавал сыростью с примесью странно унылого запаха. То был запах снега, что прилип к обуви и незаметно растаял перед камином. Я посмотрела из окон на улицу, полистала газеты, затем подошла к ледяному человеку и решительно заговорила. Я принадлежу к разряду стеснительных людей и без особого повода не заговариваю с незнакомыми. Но в тот момент мне во что бы то ни стало хотелось поговорить с ледяным человеком. Нынешняя ночь - последняя в этой гостинице. Упусти я этот шанс, больше возможности для разговора с ним не представится.</w:t>
      </w:r>
    </w:p>
    <w:p>
      <w:pPr>
        <w:pStyle w:val="Normal"/>
        <w:ind w:left="720" w:hanging="0"/>
        <w:rPr/>
      </w:pPr>
      <w:r>
        <w:rPr/>
        <w:t>- Вы не катаетесь на лыжах? - спросила я как можно безразличнее. Он медленно поднял голову - причём, с таким видом, будто хотел сказать, что где-то вдалеке послышалось завывание ветра. И таким же взглядом посмотрел на меня, тихо кивнув головой.</w:t>
      </w:r>
    </w:p>
    <w:p>
      <w:pPr>
        <w:pStyle w:val="Normal"/>
        <w:ind w:left="720" w:hanging="0"/>
        <w:rPr/>
      </w:pPr>
      <w:r>
        <w:rPr/>
        <w:t>- Нет, не катаюсь. Мне достаточно просто так, поглядывая на снег, читать книги, - ответил он. Его слова повисли в воздухе белым облаком, как фраза на картинке "манга". Я буквально увидела своими глазами его слова. Он слегка отряхнул иней с пальцев рук.</w:t>
      </w:r>
    </w:p>
    <w:p>
      <w:pPr>
        <w:pStyle w:val="Normal"/>
        <w:ind w:left="720" w:hanging="0"/>
        <w:rPr/>
      </w:pPr>
      <w:r>
        <w:rPr/>
        <w:t>Я не знала, что сказать дальше, поэтому покраснела и осталась стоять на том же месте. Ледяной человек посмотрел мне в глаза. Вроде бы слегка улыбнулся. Правда, не понятно: он действительно улыбнулся или мне это только показалось.</w:t>
      </w:r>
    </w:p>
    <w:p>
      <w:pPr>
        <w:pStyle w:val="Normal"/>
        <w:ind w:left="720" w:hanging="0"/>
        <w:rPr/>
      </w:pPr>
      <w:r>
        <w:rPr/>
        <w:t>"Если желаете, присаживайтесь - побеседуем, - сказал ледяной человек. - Вы, я вижу, интересуетесь мною: хотите узнать, какой он - ледяной человек?" И он опять слегка улыбнулся: "Не бойтесь, после разговора со мной вы не простудитесь!"</w:t>
      </w:r>
    </w:p>
    <w:p>
      <w:pPr>
        <w:pStyle w:val="Normal"/>
        <w:ind w:left="720" w:hanging="0"/>
        <w:rPr/>
      </w:pPr>
      <w:r>
        <w:rPr/>
        <w:t>Так я заговорила с ледяным человеком. Мы пересели на диван в углу фойе и, глядя на кружащийся за окном снег, вели застенчивую беседу. Я заказала горячее какао, он отказался от всего. Он совершенно не уступал мне в отсутствии умения вести разговор. Вдобавок, у нас не было для беседы общей темы: разговор поначалу зашёл о погоде, затем переключился на удобство гостиницы.</w:t>
      </w:r>
    </w:p>
    <w:p>
      <w:pPr>
        <w:pStyle w:val="Normal"/>
        <w:ind w:left="720" w:hanging="0"/>
        <w:rPr/>
      </w:pPr>
      <w:r>
        <w:rPr/>
        <w:t>- Вы один приехали сюда? - спросила я.</w:t>
      </w:r>
    </w:p>
    <w:p>
      <w:pPr>
        <w:pStyle w:val="Normal"/>
        <w:ind w:left="720" w:hanging="0"/>
        <w:rPr/>
      </w:pPr>
      <w:r>
        <w:rPr/>
        <w:t>- Да. А вам нравится кататься на лыжах?</w:t>
      </w:r>
    </w:p>
    <w:p>
      <w:pPr>
        <w:pStyle w:val="Normal"/>
        <w:ind w:left="720" w:hanging="0"/>
        <w:rPr/>
      </w:pPr>
      <w:r>
        <w:rPr/>
        <w:t>- Не так, чтобы очень, - ответила я. - Просто, подружки уговорили меня поехать вместе. По правде, я даже не особо пытаюсь кататься.</w:t>
      </w:r>
    </w:p>
    <w:p>
      <w:pPr>
        <w:pStyle w:val="Normal"/>
        <w:ind w:left="720" w:hanging="0"/>
        <w:rPr/>
      </w:pPr>
      <w:r>
        <w:rPr/>
        <w:t>Я очень хотела узнать про ледяного человека: действительно ли его тело сделано изо льда, что он обычно ест, где живёт летом, имеет ли семью и всякое такое. Однако о себе ледяной человек ничего не рассказывал. Я же не осмеливалась спросить, предполагая, что он не хочет об этом говорить.</w:t>
      </w:r>
    </w:p>
    <w:p>
      <w:pPr>
        <w:pStyle w:val="Normal"/>
        <w:ind w:left="720" w:hanging="0"/>
        <w:rPr/>
      </w:pPr>
      <w:r>
        <w:rPr/>
        <w:t>Вместо этого он рассказал мне же обо мне самой. В это трудно поверить, но ледяной человек хорошо знал всё, что касалось меня: будь то семья или возраст, увлечения или здоровье, школа или товарищи, - всё, вплоть до мелочей, о которых я сама уже давно позабыла.</w:t>
      </w:r>
    </w:p>
    <w:p>
      <w:pPr>
        <w:pStyle w:val="Normal"/>
        <w:ind w:left="720" w:hanging="0"/>
        <w:rPr/>
      </w:pPr>
      <w:r>
        <w:rPr/>
        <w:t>- Ничего не понимаю! - сказала я, покраснев. - Такое ощущение, будто меня раздели на виду у всех до гола. Откуда вы обо мне всё знаете? Может, вы умеете читать мысли людей?</w:t>
      </w:r>
    </w:p>
    <w:p>
      <w:pPr>
        <w:pStyle w:val="Normal"/>
        <w:ind w:left="720" w:hanging="0"/>
        <w:rPr/>
      </w:pPr>
      <w:r>
        <w:rPr/>
        <w:t>- Читать мысли, скажем, я не умею, но мне понятно. Просто понятно, - ответил он, - словно всматриваюсь в самую толщу льда. Если пристально посмотреть, и вас будет видно насквозь.</w:t>
      </w:r>
    </w:p>
    <w:p>
      <w:pPr>
        <w:pStyle w:val="Normal"/>
        <w:ind w:left="720" w:hanging="0"/>
        <w:rPr/>
      </w:pPr>
      <w:r>
        <w:rPr/>
        <w:t>- А моё будущее?</w:t>
      </w:r>
    </w:p>
    <w:p>
      <w:pPr>
        <w:pStyle w:val="Normal"/>
        <w:ind w:left="720" w:hanging="0"/>
        <w:rPr/>
      </w:pPr>
      <w:r>
        <w:rPr/>
        <w:t>- Будущего не видно, - ответил он с бесстрастным лицом и медленно кивнул головой. - У меня нет ни малейшего интереса к будущему. Точнее, для меня не существует самого понятия - "будущее", потому что будущего у льда нет. В нём лишь сковано прошлое. Сковано и видно так отчётливо, будто бы всё - живое. Лёд - он может таким образом сохранять разные вещи чистыми и прозрачными. Сохранять всё как есть. И в этом главное предназначение льда, его сущность.</w:t>
      </w:r>
    </w:p>
    <w:p>
      <w:pPr>
        <w:pStyle w:val="Normal"/>
        <w:ind w:left="720" w:hanging="0"/>
        <w:rPr/>
      </w:pPr>
      <w:r>
        <w:rPr/>
        <w:t>- Вот и славно! - обрадовалась я. По правде, не хотелось знать своё будущее.</w:t>
        <w:br/>
        <w:br/>
        <w:t>Мы встретились ещё несколько раз уже в Токио, и вскоре начали устраивать свидания по выходным. При этом мы не ходили ни в кино, ни в кафе. Даже не ужинали вместе, потому что ледяной человек почти ничего не ел. Зато мы всегда садились на лавочку в парке и беседовали на разные темы. Мы, в самом деле, беседовали на разные темы. Но у ледяного человека даже и в мыслях не было рассказывать о себе. "Почему? - спросила я как-то. - Почему ты никогда не говоришь о своём прошлом? Я ведь хочу знать: где ты родился, кто твои родители, как ты стал ледяным человеком? "</w:t>
      </w:r>
    </w:p>
    <w:p>
      <w:pPr>
        <w:pStyle w:val="Normal"/>
        <w:ind w:left="720" w:hanging="0"/>
        <w:rPr/>
      </w:pPr>
      <w:r>
        <w:rPr/>
        <w:t xml:space="preserve">Ледяной человек некоторое время смотрел мне в лицо, а затем, не торопясь, качнул головой. "Я не знаю, - ответил он тихим отчётливым голосом и послал в пространство свой жёсткий белый выдох. - У меня нет прошлого. Сам я знаю и сохраняю разное прошлое. Но </w:t>
      </w:r>
      <w:r>
        <w:rPr>
          <w:i/>
          <w:iCs/>
        </w:rPr>
        <w:t>у меня самого</w:t>
      </w:r>
      <w:r>
        <w:rPr/>
        <w:t xml:space="preserve"> прошлого нет. Я не знаю, где родился, ни разу не видел родителей в глаза. Даже не знаю, были они у меня или нет. Я не знаю свой возраст и даже не знаю, есть ли он у меня вообще".</w:t>
      </w:r>
    </w:p>
    <w:p>
      <w:pPr>
        <w:pStyle w:val="Normal"/>
        <w:ind w:left="720" w:hanging="0"/>
        <w:rPr/>
      </w:pPr>
      <w:r>
        <w:rPr/>
        <w:t>Ледяной человек был одинок, как айсберг в темноте.</w:t>
      </w:r>
    </w:p>
    <w:p>
      <w:pPr>
        <w:pStyle w:val="Normal"/>
        <w:ind w:left="720" w:hanging="0"/>
        <w:rPr/>
      </w:pPr>
      <w:r>
        <w:rPr/>
        <w:t xml:space="preserve">И я всерьёз и по-настоящему полюбила ледяного человека. Ведь ледяной человек любил не прошлую или будущую, а именно </w:t>
      </w:r>
      <w:r>
        <w:rPr>
          <w:i/>
          <w:iCs/>
        </w:rPr>
        <w:t>настоящую</w:t>
      </w:r>
      <w:r>
        <w:rPr/>
        <w:t xml:space="preserve"> меня. И я тоже любила не прошлого или будущего, а </w:t>
      </w:r>
      <w:r>
        <w:rPr>
          <w:i/>
          <w:iCs/>
        </w:rPr>
        <w:t>настоящего</w:t>
      </w:r>
      <w:r>
        <w:rPr/>
        <w:t xml:space="preserve"> ледяного человека и считала, что это прекрасно. Постепенно разговоры дошли до замужества. В то время мне только исполнилось двадцать лет, и ледяной человек стал первым, кого я по-настоящему полюбила. Тогда я даже не могла себе представить, что значит "любить ледяного человека". Однако будь он не ледяным человеком, а кем-нибудь другим, я всё равно ничего бы не знала.</w:t>
      </w:r>
    </w:p>
    <w:p>
      <w:pPr>
        <w:pStyle w:val="Normal"/>
        <w:ind w:left="720" w:hanging="0"/>
        <w:rPr/>
      </w:pPr>
      <w:r>
        <w:rPr/>
        <w:t>Мои мать и старшая сестра были категорически против брака с ледяным человеком. "Ты ещё молода, чтобы выходить замуж, - говорили они, - к тому же, не знаешь его истинного характера, даже того, где и когда он родился. Мы ведь не можем сказать родственникам, что ты собралась за такого человека. К тому же... ледяного. А вдруг, он возьмёт и растает, что тогда будем делать? Ты, похоже, не понимаешь, что брак - дело ответственное. А этот ледяной человек, он возьмёт на себя ответственность мужа?"</w:t>
      </w:r>
    </w:p>
    <w:p>
      <w:pPr>
        <w:pStyle w:val="Normal"/>
        <w:ind w:left="720" w:hanging="0"/>
        <w:rPr/>
      </w:pPr>
      <w:r>
        <w:rPr/>
        <w:t>Но это уже не их заботы! Ледяной человек просто холодный, как лёд, но это совсем не значит, что он растает, попав в тепло. При этом его тело не настолько холодно, чтобы отбирать тепло у других людей.</w:t>
      </w:r>
    </w:p>
    <w:p>
      <w:pPr>
        <w:pStyle w:val="Normal"/>
        <w:ind w:left="720" w:hanging="0"/>
        <w:rPr/>
      </w:pPr>
      <w:r>
        <w:rPr/>
        <w:t>Так мы поженились. Правда, без чьего-либо благословения: ни друзья, ни родители, ни сестра, - никто не порадовался нашему браку. Мы даже не сыграли свадьбу. Пошли было регистрироваться, - а у него и прописки нет. Поэтому мы просто решили, что поженились. Купили маленький торт и съели его вдвоём, - вот и вся свадьба! Для совместной жизни сняли квартиру. Ледяной человек работал на морозильном складе, где хранилось мясо. Нечего и говорить, он запросто выносил холод и совсем не уставал, сколько бы ни работал, к тому же почти не ел. На работе его ценили за все эти достоинства и платили зарплату больше, чем кому-либо другому. Мы жили счастливой мирной жизнью, никому не мешая, да и нам никто не мешал.</w:t>
      </w:r>
    </w:p>
    <w:p>
      <w:pPr>
        <w:pStyle w:val="Normal"/>
        <w:ind w:left="720" w:hanging="0"/>
        <w:rPr/>
      </w:pPr>
      <w:r>
        <w:rPr/>
        <w:t>В его объятиях я думала о глыбе льда где-то там, в каком-то месте, о котором, пожалуй, знал лишь он один. Об этой твёрдой и окоченелой глыбе льда - самой большой в мире. Но она находилась далеко. А он всем своим видом напоминал миру о ней. Сначала я терялась от его объятий, но затем привыкла, и даже стала любить, когда он меня обнимал. Он по-прежнему ничего не говорил о себе, да и я не спрашивала. Обнимаясь в темноте, мы молча обладали этим огромным льдом. Льдом, сковавшем в себе неизменными много миллионов лет прошлого мира.</w:t>
      </w:r>
    </w:p>
    <w:p>
      <w:pPr>
        <w:pStyle w:val="Normal"/>
        <w:ind w:left="720" w:hanging="0"/>
        <w:rPr/>
      </w:pPr>
      <w:r>
        <w:rPr/>
        <w:t xml:space="preserve">В нашей совместной жизни не возникало ничего, что можно было назвать проблемами. Мы крепко любили друг друга, и ничто этому не мешало. Окружающие постепенно привыкли к его существованию и с течением времени начали обращаться к нему с разговорами, всё чаще замечая: "А он хоть и ледяной, но особо не отличается от обычных людей". Но в глубине души они, конечно, его не принимали, как и не понимали моего замужества. Мы отличались от </w:t>
      </w:r>
      <w:r>
        <w:rPr>
          <w:i/>
          <w:iCs/>
        </w:rPr>
        <w:t>них</w:t>
      </w:r>
      <w:r>
        <w:rPr/>
        <w:t>, и эту пропасть ликвидировать было невозможно.</w:t>
      </w:r>
    </w:p>
    <w:p>
      <w:pPr>
        <w:pStyle w:val="Normal"/>
        <w:ind w:left="720" w:hanging="0"/>
        <w:rPr/>
      </w:pPr>
      <w:r>
        <w:rPr/>
        <w:t>Ребёнок у нас всё никак не получался. Может, проблема в несовместимости генов ледяного и простого человека? В конце концов, из-за отсутствия детей или по каким-то другим причинам я постепенно начала чувствовать избыток времени. Быстро разобравшись утром с делами по дому, я не знала, чем заняться дальше. У меня не было ни друзей, с кем можно поболтать или куда-нибудь сходить, ни знакомых среди соседей. Мать и сестра до сих пор сердились и не собирались поддерживать со мной отношения. Более того, они считали меня позором всей семьи. Звонить тоже было некому, поэтому в отсутствие мужа я сидела дома, читала книги и слушала музыку. Признаться, мне больше нравилось находиться дома, чем вне его, - по характеру я не из тех, кто чурается одиночества. Так-то оно так, но я ещё очень молода и постепенно начала с трудом переносить вереницу лишённых всяких перемен одинаковых дней. А изводила меня - скука. Особенно тяготили повторения, на фоне которых я ощущала себя тенью своего же повторения.</w:t>
      </w:r>
    </w:p>
    <w:p>
      <w:pPr>
        <w:pStyle w:val="Normal"/>
        <w:ind w:left="720" w:hanging="0"/>
        <w:rPr/>
      </w:pPr>
      <w:r>
        <w:rPr/>
        <w:t>Однажды я сделала мужу предложение: может, нам для смены обстановки съездить в путешествие.</w:t>
      </w:r>
    </w:p>
    <w:p>
      <w:pPr>
        <w:pStyle w:val="Normal"/>
        <w:ind w:left="720" w:hanging="0"/>
        <w:rPr/>
      </w:pPr>
      <w:r>
        <w:rPr/>
        <w:t>- Путешествие? - удивился ледяной человек и посмотрел на меня прищурившись. - Не понимаю, зачем мы должны куда-то ехать? Нам разве не живётся счастливо здесь?</w:t>
      </w:r>
    </w:p>
    <w:p>
      <w:pPr>
        <w:pStyle w:val="Normal"/>
        <w:ind w:left="720" w:hanging="0"/>
        <w:rPr/>
      </w:pPr>
      <w:r>
        <w:rPr/>
        <w:t>- Дело не в этом. Я - счастлива, между нами нет никаких проблем. Просто, мне скучно. Хочется съездить туда, где ещё не бывала, вдохнуть тамошнего воздуха. Понимаешь? К тому же, мы не ездили в свадебное путешествие. Деньги у нас есть, отпуск ты не использовал. Можно вволю попутешествовать.</w:t>
      </w:r>
    </w:p>
    <w:p>
      <w:pPr>
        <w:pStyle w:val="Normal"/>
        <w:ind w:left="720" w:hanging="0"/>
        <w:rPr/>
      </w:pPr>
      <w:r>
        <w:rPr/>
        <w:t>Ледяной человек сделал глубокий выдох, который тут же превратился в звонкий кристалл. Он скрестил на коленях покрытые инеем длинные пальцы.</w:t>
      </w:r>
    </w:p>
    <w:p>
      <w:pPr>
        <w:pStyle w:val="Normal"/>
        <w:ind w:left="720" w:hanging="0"/>
        <w:rPr/>
      </w:pPr>
      <w:r>
        <w:rPr/>
        <w:t>- Ну, что ж. Если ты так хочешь поехать в путешествие, я не против. Правда, я не считаю эту мысль хорошей, но если тебе это в радость, поеду куда угодно. При желании всегда можно взять отпуск, - с этим проблем не будет. Кстати, а куда ты хочешь поехать?</w:t>
      </w:r>
    </w:p>
    <w:p>
      <w:pPr>
        <w:pStyle w:val="Normal"/>
        <w:ind w:left="720" w:hanging="0"/>
        <w:rPr/>
      </w:pPr>
      <w:r>
        <w:rPr/>
        <w:t>- Что, если на Южный полюс? - Я специально выбрала Южный полюс в надежде на то, что его заинтересует холодное место. - Я давно уже хотела хоть разок туда съездить - посмотреть полярное сияние, пингвинов, - и представила себя, одетую в меховую шубу с капюшоном, играющую с пингвинами под полярным сиянием.</w:t>
      </w:r>
    </w:p>
    <w:p>
      <w:pPr>
        <w:pStyle w:val="Normal"/>
        <w:ind w:left="720" w:hanging="0"/>
        <w:rPr/>
      </w:pPr>
      <w:r>
        <w:rPr/>
        <w:t xml:space="preserve">Выслушав это, муж перевёл взгляд на меня. Даже не моргая. Этот взгляд подобно острой сосульке пронзил мои зрачки и упёрся в затылок. Муж на время задумался, а затем </w:t>
      </w:r>
      <w:r>
        <w:rPr>
          <w:i/>
          <w:iCs/>
        </w:rPr>
        <w:t>скрипучим</w:t>
      </w:r>
      <w:r>
        <w:rPr/>
        <w:t xml:space="preserve"> голосом сказал: "Хорошо".</w:t>
      </w:r>
    </w:p>
    <w:p>
      <w:pPr>
        <w:pStyle w:val="Normal"/>
        <w:ind w:left="720" w:hanging="0"/>
        <w:rPr/>
      </w:pPr>
      <w:r>
        <w:rPr/>
        <w:t>- Хорошо. Если ты так хочешь, почему бы нам ни съездить на Южный полюс?! Ты довольна?</w:t>
      </w:r>
    </w:p>
    <w:p>
      <w:pPr>
        <w:pStyle w:val="Normal"/>
        <w:ind w:left="720" w:hanging="0"/>
        <w:rPr/>
      </w:pPr>
      <w:r>
        <w:rPr/>
        <w:t>Я кивнула головой.</w:t>
      </w:r>
    </w:p>
    <w:p>
      <w:pPr>
        <w:pStyle w:val="Normal"/>
        <w:ind w:left="720" w:hanging="0"/>
        <w:rPr/>
      </w:pPr>
      <w:r>
        <w:rPr/>
        <w:t>- Думаю, через две недели я смогу взять отпуск, а ты пока за это время подготовишься. Идёт?</w:t>
      </w:r>
    </w:p>
    <w:p>
      <w:pPr>
        <w:pStyle w:val="Normal"/>
        <w:ind w:left="720" w:hanging="0"/>
        <w:rPr/>
      </w:pPr>
      <w:r>
        <w:rPr/>
        <w:t>Но я не смогла ответить сразу: из-за его пристального взгляда в голове похолодело и занемело.</w:t>
      </w:r>
    </w:p>
    <w:p>
      <w:pPr>
        <w:pStyle w:val="Normal"/>
        <w:ind w:left="720" w:hanging="0"/>
        <w:rPr/>
      </w:pPr>
      <w:r>
        <w:rPr/>
        <w:t>Однако со временем я начала жалеть о предложении поехать на Южный полюс. Почему? Сама не знаю. С тех пор, как я произнесла слова "Южный полюс", в муже, как мне показалось, что-то переменилось: его взгляд стал острее прежнего, дыхание белее, а иней на пальцах - толще. Он стал намного молчаливее и упрямее, совсем перестал есть, и это не могло меня не беспокоить. И вот, за пять дней до отъезда я решилась:</w:t>
      </w:r>
    </w:p>
    <w:p>
      <w:pPr>
        <w:pStyle w:val="Normal"/>
        <w:ind w:left="720" w:hanging="0"/>
        <w:rPr/>
      </w:pPr>
      <w:r>
        <w:rPr/>
        <w:t>- Давай не поедем на Южный полюс! Там, наверное, очень холодно, а это вредно для здоровья. Мне кажется, лучше выбрать другое место. Что, если Европу? Отдохнём где-нибудь в Испании, попьём вина, поедим поэлью, посмотрим корриду.</w:t>
      </w:r>
    </w:p>
    <w:p>
      <w:pPr>
        <w:pStyle w:val="Normal"/>
        <w:ind w:left="720" w:hanging="0"/>
        <w:rPr/>
      </w:pPr>
      <w:r>
        <w:rPr/>
        <w:t>Но муж меня не слушал. Он уставился куда-то в сторону, затем перевёл взгляд на моё лицо, пристально всматриваясь в глаза. Взгляд оказался настолько глубоким, что начало казаться, будто тело моё постепенно исчезает.</w:t>
      </w:r>
    </w:p>
    <w:p>
      <w:pPr>
        <w:pStyle w:val="Normal"/>
        <w:ind w:left="720" w:hanging="0"/>
        <w:rPr/>
      </w:pPr>
      <w:r>
        <w:rPr/>
        <w:t>- Нет, в Испанию я не хочу, - произнёс он отчётливо. - Можешь обижаться, но для меня Испания слишком жаркая и пыльная страна. Вся еда острая. Тем более, я уже купил два билета на Южный полюс и шубу меховую для тебя, и ботинки... Мы не можем всё это бросить. Сейчас уже просто необходимо ехать.</w:t>
      </w:r>
    </w:p>
    <w:p>
      <w:pPr>
        <w:pStyle w:val="Normal"/>
        <w:ind w:left="720" w:hanging="0"/>
        <w:rPr/>
      </w:pPr>
      <w:r>
        <w:rPr/>
        <w:t>Признаться честно, мне стало страшно! Охватило предчувствие, что на Южном полюсе с нами произойдёт что-то необратимое. Раз за разом я видела сон - один и тот же кошмарный сон: я иду пешком, падаю в глубокую яму и замерзаю, не замеченная никем. Скованная льдом, я смотрю на небо. В сознании, но не в силах пошевелить даже пальцем. Жуткое ощущение! Я понимаю, что мгновенье за мгновеньем превращаюсь в прошлое. У меня нет будущего, - только наслаивается прошлое. И все всматриваются в такую вот меня. Они видят, как я, пятясь, удаляюсь прочь.</w:t>
      </w:r>
    </w:p>
    <w:p>
      <w:pPr>
        <w:pStyle w:val="Normal"/>
        <w:ind w:left="720" w:hanging="0"/>
        <w:rPr/>
      </w:pPr>
      <w:r>
        <w:rPr/>
        <w:t>Я открываю глаза. Рядом спит ледяной человек. Бездыханно спит. Будто бы умер и уже остыл. Но я люблю ледяного человека. Я плачу. Мои слёзы падают на его щеку. Вдруг он просыпается и обнимает меня.</w:t>
      </w:r>
    </w:p>
    <w:p>
      <w:pPr>
        <w:pStyle w:val="Normal"/>
        <w:ind w:left="720" w:hanging="0"/>
        <w:rPr/>
      </w:pPr>
      <w:r>
        <w:rPr/>
        <w:t>- Видела странный сон, - говорю я ему. Он медленно качает головой в темноте.</w:t>
      </w:r>
    </w:p>
    <w:p>
      <w:pPr>
        <w:pStyle w:val="Normal"/>
        <w:ind w:left="720" w:hanging="0"/>
        <w:rPr/>
      </w:pPr>
      <w:r>
        <w:rPr/>
        <w:t>- Это - просто сон, - успокаивает он. - Сны - они приходят из прошлого, а не из будущего. Не сны тебя беспокоют, а ты их! Понимаешь?</w:t>
      </w:r>
    </w:p>
    <w:p>
      <w:pPr>
        <w:pStyle w:val="Normal"/>
        <w:ind w:left="720" w:hanging="0"/>
        <w:rPr/>
      </w:pPr>
      <w:r>
        <w:rPr/>
        <w:t>- Да, - говорю я, но у самой нет никакой уверенности.</w:t>
      </w:r>
    </w:p>
    <w:p>
      <w:pPr>
        <w:pStyle w:val="Normal"/>
        <w:ind w:left="720" w:hanging="0"/>
        <w:rPr/>
      </w:pPr>
      <w:r>
        <w:rPr/>
        <w:t>В конце концов, мы с мужем сели в самолёт, вылетающий на Южный полюс. У меня не нашлось ни одной причины, чтобы отменить путешествие. Пилоты и стюардессы самолёта были странно молчаливы. Я хотела посмотреть в окно, но из-за толстых облаков ничего не видно. Вскоре окно покрылось льдом. Муж всё это время молча читал книгу. Я не испытывала ни воодушевления, ни радости от самой мысли путешествия. Я просто чётко выполняла то, что мы решили сделать.</w:t>
      </w:r>
    </w:p>
    <w:p>
      <w:pPr>
        <w:pStyle w:val="Normal"/>
        <w:ind w:left="720" w:hanging="0"/>
        <w:rPr/>
      </w:pPr>
      <w:r>
        <w:rPr/>
        <w:t>Сойдя с трапа на землю Южного полюса, муж, как показалось, сильно вздрогнул. Это длилось быстрее одного мгновения - никто и глазом моргнуть не успел и, естественно, ничего не заметил. Да и сам он виду не подал, однако от меня это не ускользнуло. Тело мужа как-то стремительно, но вместе с тем тихо задрожало. Я внимательно смотрела сбоку на его лицо. Он приостановился, взглянул на небо, затем на свою руку и глубоко вдохнул. Потом посмотрел на меня и приветливо улыбнулся.</w:t>
      </w:r>
    </w:p>
    <w:p>
      <w:pPr>
        <w:pStyle w:val="Normal"/>
        <w:ind w:left="720" w:hanging="0"/>
        <w:rPr/>
      </w:pPr>
      <w:r>
        <w:rPr/>
        <w:t>- Вот то место, о котором ты мечтала? - спросил он.</w:t>
      </w:r>
    </w:p>
    <w:p>
      <w:pPr>
        <w:pStyle w:val="Normal"/>
        <w:ind w:left="720" w:hanging="0"/>
        <w:rPr/>
      </w:pPr>
      <w:r>
        <w:rPr/>
        <w:t>- Да.</w:t>
      </w:r>
    </w:p>
    <w:p>
      <w:pPr>
        <w:pStyle w:val="Normal"/>
        <w:ind w:left="720" w:hanging="0"/>
        <w:rPr/>
      </w:pPr>
      <w:r>
        <w:rPr/>
        <w:t>Я предполагала увидеть полюс таким, но в чём-то реальность превзошла ожидания. Там почти не было людей. Всего один ничем не приметный городок. В городке также лишь одна ничем не приметная гостиница. Южный полюс - не место для туризма, там даже пингвинов не видно, ... как и полярного сияния. Я обращалась к редким прохожим: "Где можно увидеть пингвинов?" Однако люди проходили мимо, лишь покачивая головами, - они не понимали моих слов. Тогда я попробовала нарисовать фигуру пингвина, но они по-прежнему проходили мимо, так же покачивая головами. Я была одинока. За пределами городка - один лёд. Ни деревьев, ни цветов, ни рек, ни прудов, - ничего. Насколько хватало глаз - лишь бескрайняя ледяная пустыня.</w:t>
      </w:r>
    </w:p>
    <w:p>
      <w:pPr>
        <w:pStyle w:val="Normal"/>
        <w:ind w:left="720" w:hanging="0"/>
        <w:rPr/>
      </w:pPr>
      <w:r>
        <w:rPr/>
        <w:t>А муж - тот без устали переходил от одного места к другому со своим белым выдохом, инеем на пальцах и вглядывался в даль острыми сосульками глаз. Он сразу же выучил местный язык и общался с жителями таким же скрипучим голосом. Но мне было совершенно не понятно, о чём они так оживлённо беседовали. Муж явно потерял голову от этой местности. Что-то здесь притягивало его. Поначалу это меня сильно задевало, казалось, что меня бросили одну, а муж предал и не обращает внимания.</w:t>
      </w:r>
    </w:p>
    <w:p>
      <w:pPr>
        <w:pStyle w:val="Normal"/>
        <w:ind w:left="720" w:hanging="0"/>
        <w:rPr/>
      </w:pPr>
      <w:r>
        <w:rPr/>
        <w:t xml:space="preserve">В этом окутанном толстым льдом безмолвном мире я постепенно теряла все силы. Потихоньку, по чуть-чуть. Так, у меня не осталось даже сил злиться. Будто бы где-то потеряла компас ощущений. Потеряла направление, время и важность своего существа. Не знаю, когда это началось, когда закончится? Очнувшись, я уже была бесчувственно заточена во льдах миром бесцветной вечной зимы. Но, даже лишившись почти всех ощущений, я поняла одно: </w:t>
      </w:r>
      <w:r>
        <w:rPr>
          <w:i/>
          <w:iCs/>
        </w:rPr>
        <w:t>"На Южном полюсе муж перестал быть тем - прежним мужем"</w:t>
      </w:r>
      <w:r>
        <w:rPr/>
        <w:t>. Нет, он не изменился. Он всё так же внимателен и любезен. И, самое главное, я прекрасно понимаю, что его слова исходят от сердца. Но я также знаю, что ледяной человек - уже совсем не тот, каким я встретила его в гостинице на лыжном курорте. Странно, но я даже не могу никому об этом рассказать: все люди Южного полюса доброжелательны к нему, в то время как ни одно моё слово им не понятно. У них одинаковое белое дыхание, иней на лице. Они шутят, разговаривают, спорят и поют на скрипучем южно-полюсном языке. А я, как птица в клетке, сижу одна в гостиничном номере, смотрю на серое беспросветное по нескольку месяцев небо и учу грамматику мудрёного южно-полюсного языка (которую мне вряд ли когда-нибудь удастся одолеть).</w:t>
      </w:r>
    </w:p>
    <w:p>
      <w:pPr>
        <w:pStyle w:val="Normal"/>
        <w:ind w:left="720" w:hanging="0"/>
        <w:rPr/>
      </w:pPr>
      <w:r>
        <w:rPr/>
        <w:t>Перенёсшего нас сюда самолёта уже и след простыл, - он сразу же упорхнул в небо. Аэродром опустел. Вскоре взлётная полоса оказалась погребённой под толстым слоем льда. Так же, как и моё сердце.</w:t>
      </w:r>
    </w:p>
    <w:p>
      <w:pPr>
        <w:pStyle w:val="Normal"/>
        <w:ind w:left="720" w:hanging="0"/>
        <w:rPr/>
      </w:pPr>
      <w:r>
        <w:rPr/>
        <w:t>"Зима пришла, - объяснил мне муж. - Очень долгая зима. Пока она длится, не прилетит ни один самолёт, не придёт ни один пароход. Всё замёрзнет. Ничего не поделаешь - придётся нам ждать весны".</w:t>
      </w:r>
    </w:p>
    <w:p>
      <w:pPr>
        <w:pStyle w:val="Normal"/>
        <w:ind w:left="720" w:hanging="0"/>
        <w:rPr/>
      </w:pPr>
      <w:r>
        <w:rPr/>
        <w:t>Я заметила что беременна через три месяца после нашего приезда на Южный полюс. Я знала: малыш, которого я рожу, будет маленьким ледяным человеком. Утроба моя похолодела - в ней плавали тонкие кусочки льда. И я чувствовала этот холод внутри своего живота. Я знала: у малыша будут такие же, как у отца глаза-сосульки и покрытые инеем руки. И что наша новая семья уже никогда не покинет Южного полюса. Вечное прошлое, его абсурдная тяжесть крепко связала нас по рукам и ногам так, что нам уже не вырваться.</w:t>
      </w:r>
    </w:p>
    <w:p>
      <w:pPr>
        <w:pStyle w:val="Normal"/>
        <w:ind w:left="720" w:hanging="0"/>
        <w:rPr/>
      </w:pPr>
      <w:r>
        <w:rPr/>
        <w:t>Сейчас у меня уже почти не осталось того, что называется "сердцем". Порой я даже не могу вспомнить его тепло. Но пока что ещё могу плакать. Я совсем одна, одна-одинёшенька в этом самом унылом и холодном месте мира. Когда я плачу, ледяной человек целует меня. Тогда мои слезинки превращаются в льдинки. Он берёт эти ставшие льдинками слезинки и кладёт себе на язык: "Знаешь, я люблю тебя". И это не ложь! Я это точно знаю. Ледяной человек любит меня. Вдруг, откуда ни возьмись, налетает ветер и уносит белое дыхание его слов в прошлое... в прошлое... Я плачу. Продолжая лить льдинки-слезинки. В ледяном доме на далёком и холодном Южном полюсе.</w:t>
      </w:r>
    </w:p>
    <w:p>
      <w:pPr>
        <w:pStyle w:val="Style12"/>
        <w:ind w:left="720" w:hanging="0"/>
        <w:jc w:val="right"/>
        <w:rPr>
          <w:i/>
          <w:i/>
          <w:iCs/>
        </w:rPr>
      </w:pPr>
      <w:r>
        <w:rPr>
          <w:i/>
          <w:iCs/>
        </w:rPr>
        <w:t>апрель 1991 г.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F302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al.ru/persons/r/zamilov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43:00Z</dcterms:created>
  <dc:creator>DIKovinkA</dc:creator>
  <dc:description/>
  <dc:language>en-US</dc:language>
  <cp:lastModifiedBy>DIKovinkA</cp:lastModifiedBy>
  <dcterms:modified xsi:type="dcterms:W3CDTF">2008-02-02T06:43:00Z</dcterms:modified>
  <cp:revision>2</cp:revision>
  <dc:subject/>
  <dc:title>МАША</dc:title>
</cp:coreProperties>
</file>