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400"/>
        <w:rPr/>
      </w:pPr>
      <w:r>
        <w:rPr/>
        <w:t>Человек, который не спит 17 лет.</w:t>
        <w:br/>
        <w:t>В средневековье палачи практиковали страшную пытку - человеку долгое время не давали спать, после чего он сознавался в самых страшных несовершенных грехах.</w:t>
        <w:br/>
        <w:t>День сменяет ночь. Бодрствование сменяет сон. Казалось бы, все</w:t>
        <w:br/>
        <w:t>ясно и незыблемо в этом вопросе, если бы... Если бы не Яков Циперович,</w:t>
        <w:br/>
        <w:t>проживающий в Минске и не смыкающий глаз вот уже 17-й год. Более того, он не только не спит, но и не стареет.</w:t>
        <w:br/>
        <w:t>Сейчас ему 43 года, хотя внешне больше 27 не дашь. Жена Карина давно уже привыкла к необычным способностям мужа. Сын Саша ходит в первый класс и тоже хочет быть таким же, как папа. Казалось бы, обычная минская семья, стойко переносящая все нынешние белорусские экономические неурядицы. Все действительно было бы обычно, если бы не присутствие феномена, который в мире встречается крайне редко.</w:t>
        <w:br/>
        <w:br/>
        <w:t>Все началось достаточно банально. В 1979 году, когда Якову было 26 лет, его первая жена на почве ревности решила отравить мужа. Попытка закончилась плачевно: клиническая смерть, реанимация, почти неделя полного небытия. После того как Яков очнулся, он не узнал не только окружающий мир, но и самого себя.</w:t>
        <w:br/>
        <w:t>- Я ощутил полную подмену своих мыслей, - рассказывает он. - Моя голова была наполнена знаниями, которым просто неоткуда было взяться. Это был настоящий водопад новых идей, облеченный в стихотворную форму, что тоже было для меня в диковинку. Многого я не понимал, лишь пассивно пропуская через свое сознание. Я увидел вокруг себя другой мир, все стало восприниматься предельно четко. Я стал видеть причины и следствия многих событий, понимал, кто есть</w:t>
        <w:br/>
        <w:t xml:space="preserve">кто, и это понимание было не плодом размышлений, а приходило откуда-то целиком и сразу. Я остро почувствовал, что я не тот, кем был раньше. </w:t>
        <w:br/>
      </w:r>
    </w:p>
    <w:p>
      <w:pPr>
        <w:pStyle w:val="Normal"/>
        <w:spacing w:before="400" w:after="400"/>
        <w:rPr/>
      </w:pPr>
      <w:r>
        <w:rPr/>
        <w:t>Но это было не все. Случается, что в результате каких-либо критических событий люди ощущают подмену души. За этим, как правило, следует полное изменение личности человека: его привычек, черт характера и пр. С Яковом произошло нечто большее: он не узнавал собственного тела! Бывали моменты, когда он садился и с удивлением</w:t>
        <w:br/>
        <w:t>ощупывал свои руки, ноги, лицо. Все вроде было в порядке, но вместе с тем - незнакомо. Было странно ощущать, как всегда послушная тебе рука реагирует на твои команды не так, как это было раньше.</w:t>
        <w:br/>
        <w:br/>
        <w:t>На этом странности не закончились. После того как Яков возвратился к обычной жизни, он обнаружил, что не может спать. Не следует думать, что это было прекрасное ощущение. Спать очень хотелось, как это бывает во время бессонницы, но уснуть он не мог. В отличие от</w:t>
        <w:br/>
        <w:t>бессонницы, когда человек пассивно лежит, а сон не может прийти, Яков просто не мог лечь.</w:t>
        <w:br/>
        <w:t>- Представьте себе игрушку ваньку-встаньку, - поясняет Яков. - Как бы его ни пытались уложить, он все равно становится в вертикальное положение. Точно такая ситуация была и у меня. Я ложился на кровать, и тут же какая-то сила поднимала меня и усаживала на постели. Едва только начиналось забытье, в голове раздавалось что-то вроде щелчка, который возвращал меня в состояние бодрствования. Это был самый настоящий кошмар и непрерывная борьба за возможность хоть на мгновение забыться во сне! Это не прекращалось неделю, месяц, год. Мне было страшно, ибо я думал, что организм не выдержит такой</w:t>
        <w:br/>
        <w:t xml:space="preserve">нагрузки. Теперь я с ужасом вспоминаю тот период! </w:t>
        <w:br/>
        <w:br/>
        <w:t>Затем наступил переломный момент. Вдруг словно по волшебству начали прибывать силы, сама собой наращиваться мускулатура, увеличиваться вес. Возникло ощущение огромной физической силы, которая как бы приходила откуда-то изнутри. Он перестал уставать. Как-то раз, пытаясь установить пределы своих физических возможностей, Яков в течение девяти часов с перерывами отжался 10 000 раз, но желаемого</w:t>
        <w:br/>
        <w:t>результата усталости, которая помогла бы ему уснуть, так и не достиг.</w:t>
        <w:br/>
        <w:br/>
        <w:t>Отсутствие сна перестало восприниматься как физическое страдание,</w:t>
        <w:br/>
        <w:t>осталась лишь психологическая зависимость, что-то вроде установки - "Человек должен спать!". Бессонница стала переноситься легко. Получалось так, что вроде бы закончился болезненный процесс формирования нового организма, а может быть, нового человека и начался период его роста, как растет ребенок, постоянно открывая в себе все новые и новые возможности и набирая силы.</w:t>
        <w:br/>
        <w:br/>
        <w:t>И наконец, очередная феноменальная способность проявилась лишь много лет спустя, когда, встречаясь с друзьями-одноклассниками, знакомыми-одногодками, которые лысели, седели, обзаводились морщинами, он с удивлением заметил, что сам остается совершенно неизменным. Организм как бы законсервировался, и, скорее</w:t>
        <w:br/>
        <w:t>всего, причиной тому было то же состояние клинической смерти, давшее ему возможность обходиться без сна. Рассматривая фотографии двадцатилетней давности, убедиться в этом достаточно просто.</w:t>
        <w:br/>
        <w:br/>
        <w:t xml:space="preserve">- Я перестал ощущать течение времени, - говорит Яков. - Для меня оно не существует. Нет деления на день и ночь, все это единый неделимый процесс. Для меня жизнь - это как один огромный день. Наверное, ощущение безвременья является следствием того состояния, когда организм вдруг становится неподвластным процессу старения. Я живу вне времени. Мне кажется, что жизнь будет всегда. </w:t>
        <w:br/>
        <w:br/>
        <w:t>Кстати, имеются некоторые объективные</w:t>
        <w:br/>
        <w:t>подтверждения наличия процесса "консервации" организма. Температура тела Якова долгое время не превышала 34 градусов и лишь в последний год поднялась до 35 градусов, то есть организм как бы погрузился в состояние анабиоза, когда предельно замедлены процессы обмена веществ.</w:t>
        <w:br/>
        <w:t>Ну а что же говорит наука, и в частности медицина? Ведь, возможно, именно феномен Циперовича позволит получить рецепт вечной жизни. Прибавьте к этому недюжинные физические способности, а также значительное увеличение времени для самореализации, работы,</w:t>
        <w:br/>
        <w:t>творчества. Увы, наука традиционно ничего не говорит. О медиках и ученых Яков отзывается с плохо скрываемой обидой:</w:t>
        <w:br/>
        <w:t>- Никто серьезно не занимался исследованием моих способностей. По</w:t>
        <w:br/>
        <w:t>собственной инициативе я неоднократно ложился на обследования, где снимали энцефалограмму, делали анализы. Вся беда в том, что у меня прекрасное состояние организма и соответственно прекрасные анализы. Там нет никаких аномалий. Однажды меня даже обвинили в симуляции. Первые годы я ездил по больницам Москвы и Петербурга, был на обследовании у профессоров Вейна, Ильина. Институт мозга Бехтеревой отказался взять меня на обследование. Там мне было сказано: "Мало ли почему человек не спит. Многие не спят.</w:t>
        <w:br/>
        <w:t>После традиционной медицины пытался излечиться от странного</w:t>
        <w:br/>
        <w:t>"недуга" у экстрасенсов - московской Джуны, минских психоневрологов Плавлинской, Семеновой. Все говорили одно и то же: "Вы абсолютно здоровы". Обращение к ученым из академической науки также ничего не дало, там только посмеялись: "У нас своих проблем хватает". Так что мои способности у нас никого не интересуют".</w:t>
        <w:br/>
        <w:t>Как же можно распорядиться таким подарком - дополнительными 8</w:t>
        <w:br/>
        <w:t>часами полноценного рабочего времени, да еще при наличии прекрасной физической формы?</w:t>
        <w:br/>
        <w:t>- Как ни странно, я это время никак не использую, - подумав, ответил Яков. - Господь подарил мне жизнь, и я просто живу. К тому же, поймите, для меня это не дополнительное время, а просто обычное время, которое есть у каждого человека, и заполняю я его обычными делами. Конечно, есть определенная специфика: ночью не будешь заниматься шумными делами, когда все вокруг спят. Поэтому в это время я читаю, пишу, думаю. Последний год я трачу массу времени на то, чтобы научиться спать. Конечно, это не настоящий сон, но с</w:t>
        <w:br/>
        <w:t>помощью некоторых медиативных методик я научился на несколько часов полностью отключаться от внешнего мира. В первые годы с бессонницей я боролся по-другому - пытался забыться с помощью снотворного и в огромных количествах глотал радедорм, элениум, реланиум. Битва оканчивалась победой организма: сон не приходил, было лишь чувство вялости и подавленности, что никак не могло заменить ощущения полноценного сна. Поэтому от лекарственных препаратов я сразу отказался. Нужно сказать, что мне и сейчас по-прежнему хочется стать нормальным человеком, который может спать.</w:t>
      </w:r>
    </w:p>
    <w:p>
      <w:pPr>
        <w:pStyle w:val="Style1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12:00Z</dcterms:created>
  <dc:creator>Заяц</dc:creator>
  <dc:description/>
  <cp:keywords/>
  <dc:language>en-US</dc:language>
  <cp:lastModifiedBy>Заяц</cp:lastModifiedBy>
  <dcterms:modified xsi:type="dcterms:W3CDTF">2007-01-10T09:13:00Z</dcterms:modified>
  <cp:revision>2</cp:revision>
  <dc:subject/>
  <dc:title>Человек, который не спит 17 лет</dc:title>
</cp:coreProperties>
</file>